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CTORY COMMANDE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1-1993 by Chuck Steenbur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amp; Tay-J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OS Version 6.00 adds many new features to the vener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[ectory] command.  What makes these new options even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eful is the addition of the environment variable DIRCMD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DIRCMD, you can store your favorite switches for the d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environment so you don't have to keep ty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problem, of course, is that these switches are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as cryptic as ever.  For example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r /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ans to show all files with subdirectories grouped bef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Makes sense, doesn't it?  That's what we s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 wrote DIRECTORY COMMANDER to make life a little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yself.  Instead of requiring you to spend 10 minutes loo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 through your DOS 6.00 manual to remember what all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witches are so you can compose a SET DIRCMD= line,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ER will guide you through the process of selec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sired options from a simple, menu-driven display. 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ER will then create a small batch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you have selected.  Just execute this batch fil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references will be saved 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erial that differs from the documentation for the prev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ous version is set off by vertical lines in the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DIRECTORY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rting DIRECTORY COMMANDER couldn't be easier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DCPLUS at the command line.  You will see a small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ing the words "DIRCMDr PLUS" at the top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wo larger box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ox on the left (surrounded by double lines) contai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irectory Options menu.  Select these options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letter in the option name (highlighted in blu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or displays).  Pressing the first letter will toggl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X" off and on next to the option.  "X" means that option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Pause when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p switch.  When the screen fill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will be asked by DOS to press any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Wid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w switch.  Filenames only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played in five columns across the screen.  Has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if the "File names only" option is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Subdirect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s switch.  In addition to the cu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t directory, all subdirectories beneath it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File name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eliminate all of the "extraneous" inform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listing, producing only a list of file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 the format FILENAME.EXT) with no headers or foot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ates the /b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Lowercas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activates the /l switch.  All file an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 will be displayed in lower 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 ] DIRCM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ctivated, this option will cause DIRECTORY COMMA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t a master environment variable named DIRCMD with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 you have selected.  These options will then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ffect automatically whenever the DIR command is us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box on the right side of the screen (initially s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unded by single lines) contains what two "special options."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are the /a (attribute) and /o (order of sort) switch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arge box is divided into two smaller boxes, one for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se two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menu operates a little differently.  Like the si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Options, "Attributes" and "Order of Sort"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by pressing the first letter of their names (high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ghted in blue).  Initially, both options are turned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no "X" displayed next to option name).  When you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" or "o" key for the first time, you will activa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 AND the Special Options menu.  Note that single lin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w appear around the Directory Options Menu and dou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will appear around the appropriate portion of the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the Special Options menu is active, you can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tional options.  These options appear below the wo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ttributes" and "Order of Sort."  When you select either "a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"o", the corresponding set of special options becomes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first letter is highlighted in green).  These op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below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dden (displays hidden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(displays system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ies (displays only subdirector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chive (displays files needing backup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 Only (displays read only fil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of Sort Special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(sorts by file name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nsion (sorts by extension from a-z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&amp; Time (sorts by date &amp; time, earliest to lat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ze (sorts by size, smallest to larges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irst (displays all files before subdirectori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n you select one of the special options, a pl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+) appears in front of that option.  This turns it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e special option a second time puts a minus si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-) in front of the option.  This activates the option "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verse."  For the atttribute options, all files which D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ess this attribute will be displayed.  For order of s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, the sort order will be reversed.  Selec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 third time will toggle 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 the Order of Sort options menu, the order in which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elect options is important.  This is the order in which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se options will appear on the command line.  For example,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say that you want to have all directories listed firs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phabetically), then all files listed (alphabetically)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elect this option, you would first press "o" (for Ord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ort) from the Directory Options menu.  The Special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for Order of Sort will activate.  Then press "f" twic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two "reverse" the files first option).  A minus (-) sign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the numeral "1" should appear next to the "Files first"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.  Next, press "n" for "Name" option.  A plus (+)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gn and the numeral "2" should appear to the left of the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Name" option.  When the SET DIRCMD= string is written, it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as "/ogn".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long as the Special Options menu is active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gle on/reversed/off as many of the appropriate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as you want.  When you are finished, press ESC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Options Menu will be reactiv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press "a" or "o" a second time from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 menu, that option (and any of the associated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(N)ame, (S)ize, etc.) will be turned off.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you are done selecting options, and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menu is active (surrounded by double lines)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 exit.  A message will appear in the lower lef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displaying the SET DIRCMD= string which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ing F1 from any portion of the program will call u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indow displaying context-sensitive help.  There is a sepa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, two-part help display for each of the three men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ORMCMD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 1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2-1993 by Chuck Steenbur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amp; Tay-Je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' FORMAT command is one of the most essential of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it can also be one of the most daunting (no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ion dangerous) for new users.  Although DOS 6.00 ha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somewhat easier by eliminating confusing refer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racks and sectors on the command line, newer wrinkle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ed with the addition of "QuickFormatting" and the u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format.  It is still far too easy to make mistak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CMDr does for FORMAT what DIRCMDr Plus does for DI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vides a menu-driven interface for selecting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ting options.  With a little help from the DOSKE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batch file, we are able to provide support for an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 variable, called FORMCMD, to specify default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the FORMCMDr program, typ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CD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command line and press {Return}.  (See the en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for instructions on an alternate method of laun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program.)  You will see a three-part display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upper left portion of the screen is the program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contains a list of 10 options.  Specific menu item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through the use of a hotkey or a scrolling cursor 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pper right hand corner of the screen contain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tus Board."  This displays the status of each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you can select via FORMCMD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wer portion of the screen displays the options curren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y stored in the FORMCMD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MENU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options can be selected by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option (the "hotkey," highlighted on the menu) or by po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ing the scrolling bar over that item and pressing {Return}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 of each menu item is described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is option to specify the size of the disk to be for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.  Upon choosing this item, a second menu will appear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ur most common disk sizes.  To specify one of th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mmon disk sizes, such as a single-sided disk or the new 2.8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gabyte floppies, select "Weird Disk Sizes," then the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from another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alright in some cases to NOT specify a disk siz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se, the drive will usually format disks to the larg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supported by the drive in ques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rget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always specify a drive letter to format.  The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ult drive for FORMCMDr is drive A.  After selecting thi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enter the letter of the drive you wish to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me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is menu item to include a volume label on you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a label of up to 11 characters.  Use volume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dentify your disks, especially important ones that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identify from the files they cont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quick format does not actually reformat a disk; it es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ally does little more than erase the disk.  Obviously,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work, the disk must have been previously formatted;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also format the disk to the same size to which it was ori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lly formatted.  A quick format is much, much fast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format, but since it does not actually format the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less reliable than a tru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ck formatting works on standard DOS formatted disks;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orks on some disks formatted by non-standard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uch as Maxi-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6.00 provides the capability of unformatting disk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k is reformatted, DOS normally saves certai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to unformat the diskette during the reformatting proc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dds several seconds to the formatting time.  To fore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and speed up the formatting of your disks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ystem disk contains the operating system files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rocessor and can be used to boot your system. 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takes a few seconds longer to format (time to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files) and will have approximately 110k less space avai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han a normal disk.  Select this option to create a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 Since a system disk cannot be unformatted, it is 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dea to specify an unconditional format als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pFormat  (DAN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S 6.00 provides several undocumented switches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formatting of a disk without prompts or warn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n be very dangerous!  The /AUTOTEST switch,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FORMCMDr to accomplish immediate formatting, will IGNO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 security features designed to prevent you from forma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ard disk.  While this provides a convenient way to quic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a disk, it should be used sparingly and should NO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the environmen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CMD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ption causes your selected options to be saved 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environment variable named FORMCMD.  All options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arpFormat and Volume Label will be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For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execute FORMAT with the options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ed on the Status Board (NOT in the environment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at the bottom of the scre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exit the program without executing FORMA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specified FORMCMD Set, the environment variab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TUS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tatus Board reflects the options currently selec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When the program is started normally, all of th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blank except for two: the Target Drive will be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rive A and "Safe Format" will be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FORMCMD variable is set when the program is star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ettings will be reflected on the Status Board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Drive, Disk Size, and Volume Label will all corresp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alues you have selected/input from the menu. 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re toggled "on" or "off" through the menu.  An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"on" when a check mark appears next to it on the Stat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afe Format" is initially toggled on.  Selecting "Un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tional" from the menu will toggle it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mentioned above, a system disk cannot be unformatted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are incompatible with one another.  Likewi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Format and WarpFormat are incompatible.  WarpFormat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upport volume labeling; although you may enter a volu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if WarpFormat is selected, it will be ignored if Warp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 is still active when the F10 key is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BATCH FILE FMT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FMT.BAT is supplied as a convenient means of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 the FORMCMD variable created by the program.  To perform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using the default options specified in the FORMCMD v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ble, use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MT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: is the letter of the drive you wish to format (us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or B: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like, you can redefine DOS' FORMAT command to corr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nd to FMT.BAT through the use of the following DOSKEY macr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KEY format=fmt.bat $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DOSKEY macro can be implemented by typing the command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by executing the file FMAC.BAT in the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used DOSKEY to redefine your FORMAT comman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from time to time wish to format disks using something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options defined in the FORMCMD variable.  In this c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one of two options.  You can type a space before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"format" on the command line, adding your options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rive specifier and switches; OR you can type "format x" f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d by options such as drive specifier and switch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method will simply bypass the DOSKEY macro definition a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; the latter method relies on features within FMT.BA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the FORMCMD vari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rograms are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ASP member, but does not provide technical support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, 70007,353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s described in this documentation are guara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ed to do absolutely nothing!  They have, however, in my ex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nce performed essentially as described herein. 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be responsible for any loss or damages caused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se programs. 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vided for this software's performance, merchantabil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fitness for a particular purpo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rademarks are property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s and documentation are Copyright 1991-1993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uck Steenburgh and Tay-Jee Software.  You are encourag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the UNREGISTERED VERSIONS of these programs provi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ditions specified in the file VENDOR.DOC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evaluate this software for up to 30 days on a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basis.  After 30 days, you should register your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s.  The registration fee is $15, payable to Tay-J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at the address given below.  Registration include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the 6th Sense utility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 has the following advant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e are improving these programs all the time. 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get you IMMEDIATELY a disk with the latest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While we can't promise to include everyone's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program updates, you can bet we'll listen to registe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before any of you scrounges out 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You will also get an evaluation copy of our text file for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tting program (used to produce the margins in this do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ment), and any other electronic creations we have decid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unleash on a foolish, unsuspecting world.  This includ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r best-selling STEENBURGH's STUFF, 19 utility progra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use in batch files; and Back Soon!, a message-ta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comments/registrations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y-Je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t Office Box 8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xington, VA 244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703)464-529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!!!VIRGINIA RESIDENTS ADD 4.5SALES TAX!!! ($0.6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national orders add $5 for shipp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IS 72330,1776 (IBMSYS and IBMPRO foru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